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  <w:t>Privacy Policy</w:t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Hondenschool Pallieter vzw , met maatschappelijke zetel in de Molenlei 35 – 2590 Berlaar, België, in de Belgische Kruispuntbank der Ondernemingen en inschreven onder nummer 0465.210.416 is verantwoordelijk voor de verwerking van uw persoonsgegevens op de website www.hspallieter.be .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Hondenschool Pallieter vzw  bevestigt dat zij de Belgische " Wet van 8 december 1992 tot bescherming van de persoonlijke levenssfeer ten opzichte van de verwerking van persoonsgegevens " naleeft, zoals gewijzigd door de Wet van 11 december 1998, alsook de " Wet van 13 juni 2005 betreffende de elektronische communicatie" en andere toepasselijke reglementen en wetten.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1. Persoonsgegevens die verzameld worden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anneer u onze website gebruikt om informatie te vinden over onze producten worden van u geen enkele gegevens opgeslagen.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lechts wanneer u ons contactformulier gebruikt , kunnen bepaalde persoonsgegevens opgevraagd worden zoals naam of e-mailadres.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e persoonsgegevens die door u verstrekt worden zullen steeds volgens de wettelijke verplichtingen en het hieronder geschreven beleid verwerkt worden.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2. Verwerking van de gegevens </w:t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ind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2.1 Algemene doeleinden </w:t>
      </w:r>
    </w:p>
    <w:p>
      <w:pPr>
        <w:pStyle w:val="Default"/>
        <w:ind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Hondenschool Pallieter vzw verzamelt enkel de noodzakelijke informatie om uw registratie te kunnen verwerken. </w:t>
      </w:r>
    </w:p>
    <w:p>
      <w:pPr>
        <w:pStyle w:val="Default"/>
        <w:ind w:left="708"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e persoonsgegevens die Hondenschool Pallieter vzw verzamelt worden opgeslagen in een computerprogramma dat in een beveiligde omgeving wordt bewaard.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ind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2.2. Direct marketing of mededeling aan derden </w:t>
      </w:r>
    </w:p>
    <w:p>
      <w:pPr>
        <w:pStyle w:val="Default"/>
        <w:ind w:left="70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Uw persoonsgegevens worden strikt vertrouwelijk gehouden en worden in geen geval meegedeeld aan derden of gebruikt voor doeleinden van marketing of dergelijke.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3. Recht van toegang en verbetering </w:t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U heeft het recht om op elk moment gratis kennis te nemen van uw persoonsgegevens, deze te verbeteren of te wijzigen en dit door het zenden van een e-mail aan hspallieter@skynet.be. 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U dient wel te weten dat u als enige verantwoordelijk bent voor de juistheid van de gegevens die u meedeelt aan Hondenschool Pallieter vzw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4. Duur van het bijhouden van de gegevens</w:t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lle persoonsgegevens worden bewaard voor een periode die Hondenschool Pallieter vzw  genoodzaakt ziet om een vlotte afhandeling van de vraag te garanderen.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5. Recht van verzet </w:t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 xml:space="preserve">U kan uw recht van verzet tegen de verwerking van uw persoonsgegevens om ernstige en legitieme redenen uitoefenen door een e-mail te richten aan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hspallieter@skynet.be</w:t>
        </w:r>
      </w:hyperlink>
      <w:r>
        <w:rPr>
          <w:rFonts w:cs="Calibri Light" w:ascii="Calibri Light" w:hAnsi="Calibri Light"/>
          <w:sz w:val="20"/>
          <w:szCs w:val="20"/>
        </w:rPr>
        <w:t xml:space="preserve">.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6. Toepasselijk recht en bevoegdheidsbeding </w:t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it Privacy Beleid wordt beheerst, geïnterpreteerd en uitgevoerd in overeenstemming met het Belgische recht, dat exclusief van toepassing is bij elk eventueel geschil.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oor geschillen die voortspruiten uit dit Privacy Beleid zijn uitsluitend de rechtbanken van het gerechtelijk arrondissement Mechelen bevoegd.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7. Veiligheid en vertrouwelijkheid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 geen geval kan Hondenschool Pallieter vzw  aansprakelijk worden geacht voor enige directe of indirecte schade die voortvloeit uit een onrechtmatig of foutief gebruik door een derde van de persoonsgegevens.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8. Aanvaarding </w:t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Door de website te bezoeken aanvaardt u alle bepalingen van dit Privacy Beleid en stemt u ermee in dat Hondenschool Pallieter vzw  uw persoonsgegevens verzamelt en verwerkt in overeenstemming met dit Privacy Beleid.</w:t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 Light" w:hAnsi="Calibri Light" w:eastAsia="Calibri" w:cs="Times New Roman;Times New Roman PSMT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0" w:after="0"/>
      <w:outlineLvl w:val="0"/>
    </w:pPr>
    <w:rPr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caps/>
      <w:color w:val="FFFFFF"/>
      <w:spacing w:val="15"/>
      <w:shd w:fill="5B9BD5" w:val="clear"/>
    </w:rPr>
  </w:style>
  <w:style w:type="character" w:styleId="Kop2Char">
    <w:name w:val="Kop 2 Char"/>
    <w:qFormat/>
    <w:rPr>
      <w:caps/>
      <w:spacing w:val="15"/>
      <w:shd w:fill="DEEAF6" w:val="clear"/>
    </w:rPr>
  </w:style>
  <w:style w:type="character" w:styleId="Kop3Char">
    <w:name w:val="Kop 3 Char"/>
    <w:qFormat/>
    <w:rPr>
      <w:caps/>
      <w:color w:val="1F4D78"/>
      <w:spacing w:val="15"/>
    </w:rPr>
  </w:style>
  <w:style w:type="character" w:styleId="Kop4Char">
    <w:name w:val="Kop 4 Char"/>
    <w:qFormat/>
    <w:rPr>
      <w:caps/>
      <w:color w:val="2E74B5"/>
      <w:spacing w:val="10"/>
    </w:rPr>
  </w:style>
  <w:style w:type="character" w:styleId="Kop5Char">
    <w:name w:val="Kop 5 Char"/>
    <w:qFormat/>
    <w:rPr>
      <w:caps/>
      <w:color w:val="2E74B5"/>
      <w:spacing w:val="10"/>
    </w:rPr>
  </w:style>
  <w:style w:type="character" w:styleId="Kop6Char">
    <w:name w:val="Kop 6 Char"/>
    <w:qFormat/>
    <w:rPr>
      <w:caps/>
      <w:color w:val="2E74B5"/>
      <w:spacing w:val="10"/>
    </w:rPr>
  </w:style>
  <w:style w:type="character" w:styleId="Kop7Char">
    <w:name w:val="Kop 7 Char"/>
    <w:qFormat/>
    <w:rPr>
      <w:caps/>
      <w:color w:val="2E74B5"/>
      <w:spacing w:val="10"/>
    </w:rPr>
  </w:style>
  <w:style w:type="character" w:styleId="Kop8Char">
    <w:name w:val="Kop 8 Char"/>
    <w:qFormat/>
    <w:rPr>
      <w:caps/>
      <w:spacing w:val="10"/>
      <w:sz w:val="18"/>
      <w:szCs w:val="18"/>
    </w:rPr>
  </w:style>
  <w:style w:type="character" w:styleId="Kop9Char">
    <w:name w:val="Kop 9 Char"/>
    <w:qFormat/>
    <w:rPr>
      <w:i/>
      <w:iCs/>
      <w:caps/>
      <w:spacing w:val="10"/>
      <w:sz w:val="18"/>
      <w:szCs w:val="18"/>
    </w:rPr>
  </w:style>
  <w:style w:type="character" w:styleId="TitelChar">
    <w:name w:val="Titel Char"/>
    <w:qFormat/>
    <w:rPr>
      <w:rFonts w:eastAsia="SimSun;宋体" w:cs="Times New Roman;Times New Roman PSMT"/>
      <w:caps/>
      <w:color w:val="5B9BD5"/>
      <w:spacing w:val="10"/>
      <w:sz w:val="52"/>
      <w:szCs w:val="52"/>
    </w:rPr>
  </w:style>
  <w:style w:type="character" w:styleId="OndertitelChar">
    <w:name w:val="Ondertitel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atChar">
    <w:name w:val="Citaat Char"/>
    <w:qFormat/>
    <w:rPr>
      <w:i/>
      <w:iCs/>
      <w:sz w:val="24"/>
      <w:szCs w:val="24"/>
    </w:rPr>
  </w:style>
  <w:style w:type="character" w:styleId="DuidelijkcitaatChar">
    <w:name w:val="Duidelijk citaat Char"/>
    <w:qFormat/>
    <w:rPr>
      <w:color w:val="5B9BD5"/>
      <w:sz w:val="24"/>
      <w:szCs w:val="24"/>
    </w:rPr>
  </w:style>
  <w:style w:type="character" w:styleId="Subtielebenadrukking">
    <w:name w:val="Subtiele benadrukking"/>
    <w:qFormat/>
    <w:rPr>
      <w:i/>
      <w:iCs/>
      <w:color w:val="1F4D78"/>
    </w:rPr>
  </w:style>
  <w:style w:type="character" w:styleId="Intensievebenadrukking">
    <w:name w:val="Intensieve benadrukking"/>
    <w:qFormat/>
    <w:rPr>
      <w:b/>
      <w:bCs/>
      <w:caps/>
      <w:color w:val="1F4D78"/>
      <w:spacing w:val="10"/>
    </w:rPr>
  </w:style>
  <w:style w:type="character" w:styleId="Subtieleverwijzing">
    <w:name w:val="Subtiele verwijzing"/>
    <w:qFormat/>
    <w:rPr>
      <w:b/>
      <w:bCs/>
      <w:color w:val="5B9BD5"/>
    </w:rPr>
  </w:style>
  <w:style w:type="character" w:styleId="Intensieveverwijzing">
    <w:name w:val="Intensieve verwijzing"/>
    <w:qFormat/>
    <w:rPr>
      <w:b/>
      <w:bCs/>
      <w:i/>
      <w:iCs/>
      <w:caps/>
      <w:color w:val="5B9BD5"/>
    </w:rPr>
  </w:style>
  <w:style w:type="character" w:styleId="Titelvanboek">
    <w:name w:val="Titel van boek"/>
    <w:qFormat/>
    <w:rPr>
      <w:b/>
      <w:bCs/>
      <w:i/>
      <w:iCs/>
      <w:spacing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eastAsia="SimSun;宋体" w:cs="Times New Roman;Times New Roman PSMT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Geenafstand">
    <w:name w:val="Geen afstand"/>
    <w:qFormat/>
    <w:pPr>
      <w:widowControl/>
      <w:bidi w:val="0"/>
    </w:pPr>
    <w:rPr>
      <w:rFonts w:ascii="Calibri Light" w:hAnsi="Calibri Light" w:eastAsia="Calibri" w:cs="Times New Roman;Times New Roman PSMT"/>
      <w:color w:val="auto"/>
      <w:sz w:val="22"/>
      <w:szCs w:val="22"/>
      <w:lang w:val="nl-BE" w:bidi="ar-SA" w:eastAsia="zh-CN"/>
    </w:rPr>
  </w:style>
  <w:style w:type="paragraph" w:styleId="Citaat">
    <w:name w:val="Citaat"/>
    <w:basedOn w:val="Normal"/>
    <w:next w:val="Normal"/>
    <w:qFormat/>
    <w:pPr/>
    <w:rPr>
      <w:i/>
      <w:iCs/>
      <w:sz w:val="24"/>
      <w:szCs w:val="24"/>
    </w:rPr>
  </w:style>
  <w:style w:type="paragraph" w:styleId="Duidelijkcitaat">
    <w:name w:val="Duidelijk citaat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pallieter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7:05:00Z</dcterms:created>
  <dc:creator>John Aerts</dc:creator>
  <dc:description/>
  <cp:keywords/>
  <dc:language>en-US</dc:language>
  <cp:lastModifiedBy>John Aerts</cp:lastModifiedBy>
  <dcterms:modified xsi:type="dcterms:W3CDTF">2018-03-24T17:13:00Z</dcterms:modified>
  <cp:revision>1</cp:revision>
  <dc:subject/>
  <dc:title/>
</cp:coreProperties>
</file>